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"/>
        <w:jc w:val="center"/>
        <w:rPr>
          <w:rFonts w:ascii="Arial" w:hAnsi="Arial" w:cs="Arial"/>
          <w:i/>
          <w:i/>
          <w:sz w:val="20"/>
          <w:lang w:val="zxx"/>
        </w:rPr>
      </w:pPr>
      <w:r>
        <w:rPr>
          <w:rFonts w:cs="Arial" w:ascii="Arial" w:hAnsi="Arial"/>
          <w:b/>
          <w:i/>
          <w:sz w:val="20"/>
        </w:rPr>
        <w:t>WZÓR</w:t>
      </w:r>
    </w:p>
    <w:p>
      <w:pPr>
        <w:pStyle w:val="Heading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MOWA NR  … / </w:t>
      </w:r>
    </w:p>
    <w:p>
      <w:pPr>
        <w:pStyle w:val="Subtitle"/>
        <w:jc w:val="both"/>
        <w:rPr>
          <w:rFonts w:ascii="Arial" w:hAnsi="Arial" w:cs="Arial"/>
          <w:b/>
          <w:b/>
          <w:bCs/>
          <w:sz w:val="20"/>
          <w:szCs w:val="20"/>
          <w:lang w:val="zxx"/>
        </w:rPr>
      </w:pPr>
      <w:r>
        <w:rPr>
          <w:rFonts w:cs="Arial"/>
          <w:b/>
          <w:bCs/>
          <w:sz w:val="20"/>
          <w:szCs w:val="20"/>
          <w:lang w:val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................................. w Siemieniu, pomiędzy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imnazjum w Siemieniu zwanym w dalszej części Umowy ZAMAWIAJĄCYM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wę Olek</w:t>
      </w:r>
      <w:r>
        <w:rPr>
          <w:rFonts w:cs="Arial" w:ascii="Arial" w:hAnsi="Arial"/>
          <w:sz w:val="20"/>
          <w:szCs w:val="20"/>
        </w:rPr>
        <w:t xml:space="preserve"> – Dyrektor Gimnazjum w Siemieniu, przy kontrasygnac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nieszki Ciopcińskiej</w:t>
      </w:r>
      <w:r>
        <w:rPr>
          <w:rFonts w:cs="Arial" w:ascii="Arial" w:hAnsi="Arial"/>
          <w:sz w:val="20"/>
          <w:szCs w:val="20"/>
        </w:rPr>
        <w:t xml:space="preserve">  - głównego księgowego Gminnego Zespołu Obsługi Szkół w Siemieniu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firmą ........................................................................................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aną w dalszej części Umowy WYKONAWCĄ,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>reprezentowaną przez: ...........................................................................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>w wyniku przeprowadzonego postępowania o udzielenie zamówienia w trybie przetargu niegraniczonego została zawarta umowa, o następującej treści: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wykonania na rzecz Zamawiającego zakresu dostaw - według Specyfikacji Istotnych Warunków Zamówienia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ga się zmianę (zmniejszenie) ilości dostaw w zależności od warunków atmosferycznych panujących w czasie okresu grzewczego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te stanowią integralną część Umowy.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Umowy określony w § 1 składa się następujący zakres rzeczowy, zgodny ze Specyfikacją Istotnych Warunków Zamówienia: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 olej opałowy o następujących parametrach: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Gęstość w temperaturze 15</w:t>
      </w:r>
      <w:r>
        <w:rPr>
          <w:rFonts w:cs="Arial" w:ascii="Arial" w:hAnsi="Arial"/>
          <w:sz w:val="20"/>
          <w:szCs w:val="20"/>
          <w:vertAlign w:val="superscript"/>
        </w:rPr>
        <w:t xml:space="preserve"> 0</w:t>
      </w:r>
      <w:r>
        <w:rPr>
          <w:rFonts w:cs="Arial" w:ascii="Arial" w:hAnsi="Arial"/>
          <w:sz w:val="20"/>
          <w:szCs w:val="20"/>
        </w:rPr>
        <w:t>C nie wyższa niż 0,860 g/ml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Temperatura zapłonu, nie niższa niż 56 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ość siarki nie więcej niż 0,20 %/m/m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ość wody nie większa niż 200 mg/kg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kowita zawartość zanieczyszczeń nie większa niż 24 mg/kg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opałowa nie niższa niż 42,6 MJ/kg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wa czerwona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zamówienia </w:t>
      </w:r>
      <w:r>
        <w:rPr>
          <w:rFonts w:cs="Arial" w:ascii="Arial" w:hAnsi="Arial"/>
          <w:b/>
          <w:sz w:val="20"/>
          <w:szCs w:val="20"/>
        </w:rPr>
        <w:t>od zawarcia umowy</w:t>
      </w:r>
      <w:r>
        <w:rPr>
          <w:rFonts w:cs="Arial" w:ascii="Arial" w:hAnsi="Arial"/>
          <w:sz w:val="20"/>
          <w:szCs w:val="20"/>
        </w:rPr>
        <w:t xml:space="preserve"> sukcesywnie według potrzeb Zamawiająceg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o dnia </w:t>
      </w:r>
      <w:r>
        <w:rPr>
          <w:rFonts w:cs="Arial" w:ascii="Arial" w:hAnsi="Arial"/>
          <w:b/>
          <w:sz w:val="20"/>
          <w:szCs w:val="20"/>
        </w:rPr>
        <w:t>15.04.2015 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Tahoma" w:ascii="Tahoma" w:hAnsi="Tahoma"/>
          <w:bCs/>
          <w:color w:val="FF0000"/>
          <w:sz w:val="20"/>
          <w:szCs w:val="20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uje się zapłacić za olej opałowy cenę określoną w ofercie, to jest</w:t>
      </w:r>
    </w:p>
    <w:p>
      <w:pPr>
        <w:pStyle w:val="NormalnyWeb"/>
        <w:numPr>
          <w:ilvl w:val="2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.......... zł  netto/litr (słownie zł: .....................................................)</w:t>
      </w:r>
    </w:p>
    <w:p>
      <w:pPr>
        <w:pStyle w:val="NormalnyWeb"/>
        <w:numPr>
          <w:ilvl w:val="2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 zł  brutto/litr (słownie zł: ....................................................)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zawiera podatek VAT, koszt transportu do danej kotłowni oraz rozładunek. 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ę do określenia wyżej wymienionej ceny stanowi formularz ofertowy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Ceny i stawki zawarte w umowie mogą ulec zmianie tylko w przypadku zmian cen u producenta, po uprzednim zawiadomieniu Odbiorcy wraz z dołączeniem informacji producenta o powyższej zmianie.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rost cen nie może być wyższy niż wzrost cen producenta, a w przypadku spadku cen obniżenie ceny nie może być mniejsze niż u producenta.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ca jest zobowiązany realizować zamówienia cząstkowe w cenach obowiązujących w dniu złożenia zamówienia przez Odbiorcę.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cen bez uprzedniego zawiadomienia, udokumentowania zmiany cen producenta oraz uzyskania akceptacji Odbiorcy jest bezwzględnie nieważn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Gminny Zespół Obsługi Szkół w Siemieniu sukcesywnie i według potrzeb będzie wskazywać ilość i miejsce pocztą elektroniczną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Miejsca dostaw: </w:t>
      </w:r>
      <w:r>
        <w:rPr>
          <w:b/>
        </w:rPr>
        <w:t>Gimnazjum w Siemieniu</w:t>
      </w:r>
      <w:r>
        <w:rPr/>
        <w:t xml:space="preserve"> i </w:t>
      </w:r>
      <w:r>
        <w:rPr>
          <w:b/>
        </w:rPr>
        <w:t xml:space="preserve">Zespół Placówek Oświatowych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za dostawy będą odbywały się w oparciu o faktyczną ilość dostarczonego oleju opałowego, potwierdzoną przez Dyrektora Szkoły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Termin płatności za olej opałowy wynosi 21 dni od dnia wystawienia faktury. Ceny oleju opałowego nie będą podlegały rewaloryzacji ze względu na inflację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należy wystawiać na szkołę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mnazjum w Siemieniu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Kościelna 1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-220 Siemień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P 539-135-13-43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28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adzór nad prawidłowością realizacji przedmiotu umowy (badanie parametrów, ilości opału, terminowości) będzie pełnił Dyrektor Szkoły, do której dostarczono olej opałowy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0" w:after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przedmiot umowy nie będzie zgodny z parametrami, jakością opału, ilością przywiezioną a wystawioną na fakturze konsekwencją będzie brak zapłaty za towar, a w razie powtarzających się w/w okoliczności zerwanie umowy.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regulowanych niniejszą Umową stosuje się przepisy Ustawy Prawo zamówień publicznych, Kodeksu Cywilnego oraz w sprawach procesowych przepisy Kodeksu Postępowania Cywilnego.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WWZwykytekst"/>
        <w:tabs>
          <w:tab w:val="clear" w:pos="708"/>
          <w:tab w:val="left" w:pos="1636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mowę sporządzono w trzech jednobrzmiących egzemplarzach: jednym dla Wykonawcy i dwóch dla Zamawiającego.</w:t>
      </w:r>
    </w:p>
    <w:p>
      <w:pPr>
        <w:pStyle w:val="NormalnyWeb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                                                                                                          WYKONAWC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do umow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KS n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umowy nr …, z dnia …………………na dostawę oleju opałowego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oparciu o § 4 Umowy i w związku ze zmianą ceny zbytu wprowadzoną przez producenta ……………………………………………….., cenę ustaloną w drodze postępowania o udzielenie zamówienia prowadzonego w trybie przetargu nieograniczonego na podstawie ustawy z dnia 29 stycznia 2004 r. Prawo Zamówień Publicznych </w:t>
      </w:r>
      <w:r>
        <w:rPr>
          <w:rFonts w:cs="Arial" w:ascii="Arial" w:hAnsi="Arial"/>
          <w:color w:val="000000"/>
          <w:sz w:val="20"/>
          <w:szCs w:val="20"/>
        </w:rPr>
        <w:t>(Dz. U. z 2013 r. poz. 907 ze zm.</w:t>
      </w:r>
      <w:r>
        <w:rPr>
          <w:rFonts w:cs="Arial" w:ascii="Arial" w:hAnsi="Arial"/>
          <w:sz w:val="20"/>
          <w:szCs w:val="20"/>
        </w:rPr>
        <w:t xml:space="preserve"> ), w wysokości: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W/w zmiana ceny oleju opałowego ……………….. wynika z podwyżki/obniżki ceny producenta ……………….. o ……….zł/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z dnia dostawy w stosunku do dnia złożenia oferty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1788" w:hanging="1362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Cena producenta aktualna w dniu złożenia zamówienia[zł/m</w:t>
      </w:r>
      <w:r>
        <w:rPr>
          <w:rFonts w:eastAsia="Arial Unicode MS"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eastAsia="Arial Unicode MS" w:cs="Arial" w:ascii="Arial" w:hAnsi="Arial"/>
          <w:color w:val="000000"/>
          <w:sz w:val="20"/>
          <w:szCs w:val="20"/>
        </w:rPr>
        <w:t>]  x   cena umowy [zł netto/litr]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C = ------------------------------------------------------------------------------------------------------------------- </w:t>
      </w:r>
    </w:p>
    <w:p>
      <w:pPr>
        <w:pStyle w:val="Normal"/>
        <w:suppressAutoHyphens w:val="true"/>
        <w:ind w:left="1788" w:firstLine="336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Cena producenta z dnia złożenia oferty [zł/m</w:t>
      </w:r>
      <w:r>
        <w:rPr>
          <w:rFonts w:eastAsia="Arial Unicode MS"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]  </w:t>
      </w:r>
    </w:p>
    <w:p>
      <w:pPr>
        <w:pStyle w:val="NormalnyWeb"/>
        <w:numPr>
          <w:ilvl w:val="0"/>
          <w:numId w:val="3"/>
        </w:numPr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dokumenty potwierdzające zmianę ceny producenta oleju opałowego ……….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paragrafy umowy pozostają bez zmian.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WWZwykytekst"/>
        <w:tabs>
          <w:tab w:val="clear" w:pos="708"/>
          <w:tab w:val="left" w:pos="1636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Aneks sporządzono w trzech egzemplarzach, jednym dla Wykonawcy i dwóch dla Zamawiającego.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ks wchodzi w życie z dniem ………………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                                                                                                          WYKONAWC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000000"/>
        <w:sz w:val="20"/>
        <w:szCs w:val="20"/>
      </w:rPr>
      <w:t>Siemień, 23.10.2014 r.</w:t>
    </w:r>
  </w:p>
  <w:p>
    <w:pPr>
      <w:pStyle w:val="Header"/>
      <w:rPr/>
    </w:pPr>
    <w:r>
      <w:rPr>
        <w:rStyle w:val="Symbol"/>
        <w:rFonts w:cs="Arial" w:ascii="Arial" w:hAnsi="Arial"/>
        <w:bCs/>
        <w:sz w:val="22"/>
        <w:szCs w:val="22"/>
      </w:rPr>
      <w:t>GZOS.ZP.2.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Domylnaczcionkaakapitu">
    <w:name w:val="Domyślna czcionka akapitu"/>
    <w:qFormat/>
    <w:rPr/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H">
    <w:name w:val="NAGŁÓWEH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Times New Roman" w:hAnsi="Times New Roman" w:cs="Calibri"/>
      <w:kern w:val="0"/>
      <w:sz w:val="44"/>
      <w:szCs w:val="4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WZwykytekst">
    <w:name w:val="WW-Zwykły tek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44:00Z</dcterms:created>
  <dc:creator>MO</dc:creator>
  <dc:description/>
  <cp:keywords/>
  <dc:language>en-US</dc:language>
  <cp:lastModifiedBy>UG</cp:lastModifiedBy>
  <cp:lastPrinted>2014-09-29T07:43:00Z</cp:lastPrinted>
  <dcterms:modified xsi:type="dcterms:W3CDTF">2014-10-23T07:55:00Z</dcterms:modified>
  <cp:revision>3</cp:revision>
  <dc:subject/>
  <dc:title>Załącznik nr 4</dc:title>
</cp:coreProperties>
</file>